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RESPONSABILIDAD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eleciment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CNPJ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Razão Social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óvel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CPF/CNPJ - Proprietári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Nome/Razão Social - Proprietári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Endereço Complet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Pelo presente documento, DECLARAMOS, sob pena de interdição do imóvel e paralisação das atividades no estabelecimento, sem prejuízo do pagamento dos tributos devidos e demais penalidades, QUE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  ) </w:t>
        <w:tab/>
      </w:r>
      <w:r>
        <w:rPr>
          <w:rFonts w:cs="Arial" w:ascii="Arial" w:hAnsi="Arial"/>
          <w:b/>
          <w:sz w:val="22"/>
          <w:szCs w:val="22"/>
        </w:rPr>
        <w:t xml:space="preserve">assumimos o COMPROMISSO de apresentarmos o Termo de Habite-se do estabelecimento até 31/12/2018 </w:t>
      </w:r>
      <w:r>
        <w:rPr>
          <w:rFonts w:cs="Arial" w:ascii="Arial" w:hAnsi="Arial"/>
          <w:sz w:val="22"/>
          <w:szCs w:val="22"/>
        </w:rPr>
        <w:t>- Exclusivamente para atividades já licenciadas em 2017, conforme parágrafo único do art. 3º do Decreto 1.538, de 25 de Janeiro de 2018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  ) </w:t>
        <w:tab/>
      </w:r>
      <w:r>
        <w:rPr>
          <w:rFonts w:cs="Arial" w:ascii="Arial" w:hAnsi="Arial"/>
          <w:b/>
          <w:sz w:val="22"/>
          <w:szCs w:val="22"/>
        </w:rPr>
        <w:t>foi ingressado o pedido de expedição de Habite-se junto à Secretaria de Desenvolvimento Urbano Regularização Fundiária e Serviços Region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protocolo nº _______________ - </w:t>
      </w:r>
      <w:r>
        <w:rPr>
          <w:rFonts w:cs="Arial" w:ascii="Arial" w:hAnsi="Arial"/>
          <w:sz w:val="22"/>
          <w:szCs w:val="22"/>
        </w:rPr>
        <w:t>Conforme Decreto 1.538, de 25 de Janeiro de 2018.</w:t>
      </w:r>
    </w:p>
    <w:p>
      <w:pPr>
        <w:pStyle w:val="TextBody"/>
        <w:spacing w:before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22"/>
          <w:szCs w:val="22"/>
        </w:rPr>
        <w:t>Palmas - TO. ____/____/_____.</w:t>
      </w:r>
    </w:p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>--------------------------------------------------------------------------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>Assinatura do responsável pelo estabelecimento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rientações aos interessados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As opções não são cumulativas, ou seja, apenas uma deve ser marcada;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Este Termo de Responsabilidade deve ser apresentado em conjunto com o FIC - Formulário de Inscrição Cadastral, nos casos de inscrição cadastral ou alteração de endereço, sob pena do indeferimento do pedid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jc w:val="center"/>
      <w:rPr>
        <w:rFonts w:ascii="Arial" w:hAnsi="Arial" w:cs="Arial"/>
        <w:b/>
        <w:b/>
      </w:rPr>
    </w:pPr>
    <w:r>
      <w:rPr/>
      <w:object w:dxaOrig="719" w:dyaOrig="7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95pt;height:60.2pt" filled="f" o:ole="">
          <v:imagedata r:id="rId2" o:title=""/>
        </v:shape>
        <o:OLEObject Type="Embed" ProgID="" ShapeID="ole_rId1" DrawAspect="Content" ObjectID="_1219439774" r:id="rId1"/>
      </w:object>
    </w:r>
  </w:p>
  <w:p>
    <w:pPr>
      <w:pStyle w:val="Header"/>
      <w:spacing w:lineRule="atLeast" w:line="20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DE PALMAS</w:t>
    </w:r>
  </w:p>
  <w:p>
    <w:pPr>
      <w:pStyle w:val="Header"/>
      <w:spacing w:lineRule="atLeast" w:line="20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DE FINANÇAS</w:t>
    </w:r>
  </w:p>
  <w:p>
    <w:pPr>
      <w:pStyle w:val="Header"/>
      <w:spacing w:lineRule="atLeast" w:line="20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uperintendência de Administração Tributári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11:00Z</dcterms:created>
  <dc:creator>fabricio</dc:creator>
  <dc:description/>
  <dc:language>en-US</dc:language>
  <cp:lastModifiedBy>00419701109</cp:lastModifiedBy>
  <cp:lastPrinted>2017-04-25T09:07:00Z</cp:lastPrinted>
  <dcterms:modified xsi:type="dcterms:W3CDTF">2018-02-07T13:11:00Z</dcterms:modified>
  <cp:revision>2</cp:revision>
  <dc:subject/>
  <dc:title/>
</cp:coreProperties>
</file>