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711"/>
        <w:gridCol w:w="2975"/>
        <w:gridCol w:w="1500"/>
      </w:tblGrid>
      <w:tr>
        <w:trPr>
          <w:trHeight w:val="16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9845</wp:posOffset>
                  </wp:positionV>
                  <wp:extent cx="412115" cy="455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b/>
                <w:color w:val="auto"/>
                <w:sz w:val="22"/>
                <w:szCs w:val="22"/>
                <w:lang w:val="pt-BR" w:bidi="ar-SA"/>
              </w:rPr>
              <w:t>PREFEITURA DE PALMAS</w:t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SECRETARIA DE FINANÇAS</w:t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Diretoria de Administração Tributária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  <w:t>104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/>
                <w:bCs/>
                <w:color w:val="auto"/>
                <w:sz w:val="16"/>
                <w:szCs w:val="16"/>
                <w:lang w:val="pt-BR" w:bidi="ar-SA"/>
              </w:rPr>
              <w:t>FORMULÁRIO DE INFORMAÇÕES CADASTRAIS</w:t>
            </w:r>
            <w:r>
              <w:rPr>
                <w:rFonts w:eastAsia="Lucida Sans Unicode" w:cs="Times New Roman"/>
                <w:b/>
                <w:bCs/>
                <w:color w:val="auto"/>
                <w:sz w:val="16"/>
                <w:szCs w:val="16"/>
                <w:lang w:val="pt-BR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b/>
                <w:b/>
                <w:bCs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sz w:val="16"/>
                <w:szCs w:val="16"/>
                <w:lang w:val="pt-BR" w:bidi="ar-SA"/>
              </w:rPr>
              <w:t xml:space="preserve">FIC-02C 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b/>
                <w:b/>
                <w:bCs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sz w:val="16"/>
                <w:szCs w:val="16"/>
                <w:lang w:val="pt-BR" w:bidi="ar-SA"/>
              </w:rPr>
              <w:t>MICROEMPREENDEDOR INDIVIDU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Inscrição Municipal</w:t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Lucida Sans Unicode" w:cs="Arial"/>
                <w:color w:val="auto"/>
                <w:sz w:val="24"/>
                <w:szCs w:val="24"/>
                <w:lang w:val="pt-BR" w:bidi="ar-SA"/>
              </w:rPr>
              <w:fldChar w:fldCharType="begin"/>
            </w:r>
            <w:r>
              <w:rPr>
                <w:sz w:val="24"/>
                <w:szCs w:val="24"/>
                <w:rFonts w:eastAsia="Lucida Sans Unicode" w:cs="Arial"/>
                <w:color w:val="auto"/>
                <w:lang w:val="pt-BR" w:bidi="ar-SA"/>
              </w:rPr>
              <w:instrText xml:space="preserve"> FILLIN "Texto2"</w:instrText>
            </w:r>
            <w:r>
              <w:rPr>
                <w:sz w:val="24"/>
                <w:szCs w:val="24"/>
                <w:rFonts w:eastAsia="Lucida Sans Unicode" w:cs="Arial"/>
                <w:color w:val="auto"/>
                <w:lang w:val="pt-BR" w:bidi="ar-SA"/>
              </w:rPr>
              <w:fldChar w:fldCharType="separate"/>
            </w:r>
            <w:r>
              <w:rPr>
                <w:sz w:val="24"/>
                <w:szCs w:val="24"/>
                <w:rFonts w:eastAsia="Lucida Sans Unicode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4"/>
                <w:szCs w:val="24"/>
                <w:rFonts w:eastAsia="Lucida Sans Unicode" w:cs="Arial"/>
                <w:color w:val="auto"/>
                <w:lang w:val="pt-BR" w:bidi="ar-SA"/>
              </w:rPr>
              <w:fldChar w:fldCharType="end"/>
            </w:r>
          </w:p>
        </w:tc>
      </w:tr>
      <w:tr>
        <w:trPr>
          <w:trHeight w:val="16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Cs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bCs/>
                <w:color w:val="auto"/>
                <w:sz w:val="14"/>
                <w:szCs w:val="14"/>
                <w:lang w:val="pt-BR" w:bidi="ar-SA"/>
              </w:rPr>
              <w:t>CCP</w:t>
            </w:r>
          </w:p>
        </w:tc>
      </w:tr>
      <w:tr>
        <w:trPr>
          <w:trHeight w:val="38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bCs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bCs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Lucida Sans Unicode" w:cs="Arial"/>
                <w:color w:val="auto"/>
                <w:sz w:val="24"/>
                <w:szCs w:val="24"/>
                <w:lang w:val="pt-BR" w:bidi="ar-SA"/>
              </w:rPr>
              <w:fldChar w:fldCharType="begin"/>
            </w:r>
            <w:r>
              <w:rPr>
                <w:sz w:val="24"/>
                <w:szCs w:val="24"/>
                <w:rFonts w:eastAsia="Lucida Sans Unicode" w:cs="Arial"/>
                <w:color w:val="auto"/>
                <w:lang w:val="pt-BR" w:bidi="ar-SA"/>
              </w:rPr>
              <w:instrText xml:space="preserve"> FILLIN "Texto2"</w:instrText>
            </w:r>
            <w:r>
              <w:rPr>
                <w:sz w:val="24"/>
                <w:szCs w:val="24"/>
                <w:rFonts w:eastAsia="Lucida Sans Unicode" w:cs="Arial"/>
                <w:color w:val="auto"/>
                <w:lang w:val="pt-BR" w:bidi="ar-SA"/>
              </w:rPr>
              <w:fldChar w:fldCharType="separate"/>
            </w:r>
            <w:r>
              <w:rPr>
                <w:sz w:val="24"/>
                <w:szCs w:val="24"/>
                <w:rFonts w:eastAsia="Lucida Sans Unicode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4"/>
                <w:szCs w:val="24"/>
                <w:rFonts w:eastAsia="Lucida Sans Unicode" w:cs="Arial"/>
                <w:color w:val="auto"/>
                <w:lang w:val="pt-BR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 – TIPO DA ATIVIDADE</w:t>
      </w:r>
    </w:p>
    <w:tbl>
      <w:tblPr>
        <w:tblW w:w="98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240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  <w:t>Atividade de Comércio</w:t>
            </w:r>
          </w:p>
        </w:tc>
      </w:tr>
      <w:tr>
        <w:trPr/>
        <w:tc>
          <w:tcPr>
            <w:tcW w:w="9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bookmarkStart w:id="0" w:name="__Fieldmark__0_229432230"/>
            <w:bookmarkStart w:id="1" w:name="__Fieldmark__0_229432230"/>
            <w:bookmarkEnd w:id="1"/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  <w:t xml:space="preserve">  </w:t>
            </w:r>
            <w:r>
              <w:rPr>
                <w:rFonts w:eastAsia="Lucida Sans Unicode" w:cs="Times New Roman"/>
                <w:color w:val="auto"/>
                <w:sz w:val="20"/>
                <w:szCs w:val="20"/>
                <w:lang w:val="pt-BR" w:bidi="ar-SA"/>
              </w:rPr>
              <w:t>Ambulante</w:t>
            </w:r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  <w:t xml:space="preserve">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bookmarkStart w:id="2" w:name="__Fieldmark__1_229432230"/>
            <w:bookmarkStart w:id="3" w:name="__Fieldmark__1_229432230"/>
            <w:bookmarkEnd w:id="3"/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  <w:t xml:space="preserve">  C</w:t>
            </w:r>
            <w:r>
              <w:rPr>
                <w:rFonts w:eastAsia="Lucida Sans Unicode" w:cs="Times New Roman"/>
                <w:color w:val="auto"/>
                <w:sz w:val="20"/>
                <w:szCs w:val="20"/>
                <w:lang w:val="pt-BR" w:bidi="ar-SA"/>
              </w:rPr>
              <w:t>om Estabeleciment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I - IDENTIFICAÇÃO DO CONTRIBUINTE</w:t>
      </w:r>
    </w:p>
    <w:tbl>
      <w:tblPr>
        <w:tblW w:w="98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1984"/>
        <w:gridCol w:w="992"/>
        <w:gridCol w:w="2915"/>
      </w:tblGrid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NOM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CNPJ</w:t>
            </w:r>
          </w:p>
        </w:tc>
      </w:tr>
      <w:tr>
        <w:trPr/>
        <w:tc>
          <w:tcPr>
            <w:tcW w:w="69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bookmarkStart w:id="4" w:name="Texto3"/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  <w:fldChar w:fldCharType="begin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instrText xml:space="preserve"> FILLIN "Texto3"</w:instrTex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  <w:bookmarkEnd w:id="4"/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bookmarkStart w:id="5" w:name="Texto4"/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  <w:fldChar w:fldCharType="begin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instrText xml:space="preserve"> FILLIN "Texto4"</w:instrTex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  <w:bookmarkEnd w:id="5"/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Logradour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N°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Bairro/Setor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bookmarkStart w:id="6" w:name="Texto7"/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  <w:fldChar w:fldCharType="begin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instrText xml:space="preserve"> FILLIN "Texto7"</w:instrTex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  <w:bookmarkEnd w:id="6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bookmarkStart w:id="7" w:name="Texto6"/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  <w:fldChar w:fldCharType="begin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instrText xml:space="preserve"> FILLIN "Texto6"</w:instrTex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t xml:space="preserve">        </w: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  <w:bookmarkEnd w:id="7"/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bookmarkStart w:id="8" w:name="Texto5"/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  <w:fldChar w:fldCharType="begin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instrText xml:space="preserve"> FILLIN "Texto5"</w:instrTex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  <w:bookmarkEnd w:id="8"/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Quadra/Conjunt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Lote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CEP</w:t>
            </w:r>
          </w:p>
        </w:tc>
        <w:tc>
          <w:tcPr>
            <w:tcW w:w="58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Complement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bookmarkStart w:id="9" w:name="Texto8"/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  <w:fldChar w:fldCharType="begin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instrText xml:space="preserve"> FILLIN "Texto8"</w:instrTex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  <w:bookmarkEnd w:id="9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bookmarkStart w:id="10" w:name="Texto9"/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  <w:fldChar w:fldCharType="begin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instrText xml:space="preserve"> FILLIN "Texto9"</w:instrTex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  <w:bookmarkEnd w:id="10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bookmarkStart w:id="11" w:name="Texto10"/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  <w:fldChar w:fldCharType="begin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instrText xml:space="preserve"> FILLIN "Texto10"</w:instrTex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  <w:bookmarkEnd w:id="11"/>
          </w:p>
        </w:tc>
        <w:tc>
          <w:tcPr>
            <w:tcW w:w="5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bookmarkStart w:id="12" w:name="Texto11"/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  <w:fldChar w:fldCharType="begin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instrText xml:space="preserve"> FILLIN "Texto11"</w:instrTex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  <w:bookmarkEnd w:id="12"/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Telefones - Fixos / Celular</w:t>
            </w:r>
          </w:p>
        </w:tc>
        <w:tc>
          <w:tcPr>
            <w:tcW w:w="58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Email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bookmarkStart w:id="13" w:name="Texto13"/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  <w:fldChar w:fldCharType="begin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instrText xml:space="preserve"> FILLIN "Texto13"</w:instrTex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  <w:bookmarkEnd w:id="13"/>
          </w:p>
        </w:tc>
        <w:tc>
          <w:tcPr>
            <w:tcW w:w="5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bookmarkStart w:id="14" w:name="Texto12"/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  <w:fldChar w:fldCharType="begin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instrText xml:space="preserve"> FILLIN "Texto12"</w:instrTex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  <w:bookmarkEnd w:id="14"/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II – ENDEREÇO DA ATIVIDADE</w:t>
      </w:r>
    </w:p>
    <w:tbl>
      <w:tblPr>
        <w:tblW w:w="98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1984"/>
        <w:gridCol w:w="992"/>
        <w:gridCol w:w="2915"/>
      </w:tblGrid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Logrado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N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Bairro/Setor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  <w:fldChar w:fldCharType="begin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instrText xml:space="preserve"> FILLIN "Texto7"</w:instrTex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  <w:fldChar w:fldCharType="begin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instrText xml:space="preserve"> FILLIN "Texto6"</w:instrTex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t xml:space="preserve">        </w: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  <w:fldChar w:fldCharType="begin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instrText xml:space="preserve"> FILLIN "Texto5"</w:instrTex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Quadra/Conjunt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Lote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CEP</w:t>
            </w:r>
          </w:p>
        </w:tc>
        <w:tc>
          <w:tcPr>
            <w:tcW w:w="58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Complement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  <w:fldChar w:fldCharType="begin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instrText xml:space="preserve"> FILLIN "Texto8"</w:instrTex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  <w:fldChar w:fldCharType="begin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instrText xml:space="preserve"> FILLIN "Texto9"</w:instrTex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  <w:fldChar w:fldCharType="begin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instrText xml:space="preserve"> FILLIN "Texto10"</w:instrTex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</w:p>
        </w:tc>
        <w:tc>
          <w:tcPr>
            <w:tcW w:w="5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  <w:fldChar w:fldCharType="begin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instrText xml:space="preserve"> FILLIN "Texto11"</w:instrTex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</w:p>
        </w:tc>
      </w:tr>
      <w:tr>
        <w:trPr/>
        <w:tc>
          <w:tcPr>
            <w:tcW w:w="98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Ponto de Referência (comércio ambulante)</w:t>
            </w:r>
          </w:p>
        </w:tc>
      </w:tr>
      <w:tr>
        <w:trPr/>
        <w:tc>
          <w:tcPr>
            <w:tcW w:w="9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  <w:fldChar w:fldCharType="begin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instrText xml:space="preserve"> FILLIN "Texto3"</w:instrTex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V – IDENTIFICAÇÃO DA ATIVIDADE</w:t>
      </w:r>
    </w:p>
    <w:tbl>
      <w:tblPr>
        <w:tblW w:w="98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63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Área Utilizada -m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Código CNAE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  <w:fldChar w:fldCharType="begin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instrText xml:space="preserve"> FILLIN "Texto3"</w:instrTex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  <w:fldChar w:fldCharType="begin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instrText xml:space="preserve"> FILLIN ""</w:instrTex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 –  ORGÃO EMISSOR</w:t>
      </w:r>
    </w:p>
    <w:tbl>
      <w:tblPr>
        <w:tblW w:w="9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6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  <w:t>Requerente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  <w:t>Orgão Emissor:</w:t>
            </w:r>
          </w:p>
        </w:tc>
      </w:tr>
      <w:tr>
        <w:trPr>
          <w:trHeight w:val="916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          </w:t>
            </w: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…</w:t>
            </w: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t-BR" w:bidi="ar-SA"/>
              </w:rPr>
              <w:t xml:space="preserve">    </w:t>
            </w:r>
            <w:r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  <w:t>Assinatura do Requerente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6"/>
                <w:szCs w:val="6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6"/>
                <w:szCs w:val="6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  <w:t>Em _____/_____/_____.</w:t>
            </w:r>
          </w:p>
          <w:p>
            <w:pPr>
              <w:pStyle w:val="Normal"/>
              <w:jc w:val="both"/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bidi="ar-SA"/>
              </w:rPr>
              <w:t xml:space="preserve">              </w:t>
            </w:r>
            <w:r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  <w:t>…</w:t>
            </w:r>
            <w:r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bidi="ar-SA"/>
              </w:rPr>
              <w:t xml:space="preserve">                                </w:t>
            </w:r>
            <w:r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  <w:t>Assinatura do Responsáve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I – MANIFESTAÇÃO DA SECRETARIA DE DESENVOLVIMENTO URNANO MEIO AMBIENTE E HABITAÇÃO - SEDUMAH</w:t>
      </w:r>
    </w:p>
    <w:tbl>
      <w:tblPr>
        <w:tblW w:w="98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032"/>
        <w:gridCol w:w="3907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Decisã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Responsável</w:t>
            </w:r>
          </w:p>
        </w:tc>
      </w:tr>
      <w:tr>
        <w:trPr>
          <w:trHeight w:val="103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(      ) Defiro o Pedi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) Indefiro, pelas seguintes razões:</w:t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6"/>
                <w:szCs w:val="6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6"/>
                <w:szCs w:val="6"/>
                <w:lang w:val="pt-BR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Em:           /              /</w:t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…</w:t>
            </w: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  <w:t>Carimbo e Assinatura</w:t>
            </w:r>
          </w:p>
        </w:tc>
      </w:tr>
      <w:tr>
        <w:trPr/>
        <w:tc>
          <w:tcPr>
            <w:tcW w:w="9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Encaminhamento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bookmarkStart w:id="15" w:name="__Fieldmark__2_229432230"/>
            <w:bookmarkStart w:id="16" w:name="__Fieldmark__2_229432230"/>
            <w:bookmarkEnd w:id="16"/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  <w:t xml:space="preserve">  </w:t>
            </w:r>
            <w:r>
              <w:rPr>
                <w:rFonts w:eastAsia="Lucida Sans Unicode" w:cs="Times New Roman"/>
                <w:color w:val="auto"/>
                <w:sz w:val="20"/>
                <w:szCs w:val="20"/>
                <w:lang w:val="pt-BR" w:bidi="ar-SA"/>
              </w:rPr>
              <w:t>À Secretaria da Saúde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bookmarkStart w:id="17" w:name="__Fieldmark__3_229432230"/>
            <w:bookmarkStart w:id="18" w:name="__Fieldmark__3_229432230"/>
            <w:bookmarkEnd w:id="18"/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  <w:t xml:space="preserve">  </w:t>
            </w:r>
            <w:r>
              <w:rPr>
                <w:rFonts w:eastAsia="Lucida Sans Unicode" w:cs="Times New Roman"/>
                <w:color w:val="auto"/>
                <w:sz w:val="20"/>
                <w:szCs w:val="20"/>
                <w:lang w:val="pt-BR" w:bidi="ar-SA"/>
              </w:rPr>
              <w:t>À Secretaria de Finanç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VII – </w:t>
      </w:r>
      <w:r>
        <w:rPr/>
        <w:t>MANIFESTAÇÃO DA SECRETARIA DA SAÚDE - SEMUS/GERÊNCIA DE VIGILÂNCIA SANITÁRIA</w:t>
      </w:r>
    </w:p>
    <w:tbl>
      <w:tblPr>
        <w:tblW w:w="98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032"/>
        <w:gridCol w:w="3907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Decisã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Responsável</w:t>
            </w:r>
          </w:p>
        </w:tc>
      </w:tr>
      <w:tr>
        <w:trPr>
          <w:trHeight w:val="103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De acordo com as normas de Vigilância Sanitária:</w:t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(      ) Sim                  (       ) Não</w:t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Observações: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Em:           /              /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  <w:t>…</w:t>
            </w:r>
            <w:r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  <w:t>Carimbo e Assinatura</w:t>
            </w:r>
          </w:p>
        </w:tc>
      </w:tr>
      <w:tr>
        <w:trPr/>
        <w:tc>
          <w:tcPr>
            <w:tcW w:w="9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Encaminhamento</w:t>
            </w:r>
          </w:p>
        </w:tc>
      </w:tr>
      <w:tr>
        <w:trPr>
          <w:trHeight w:val="39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bookmarkStart w:id="19" w:name="__Fieldmark__4_229432230"/>
            <w:bookmarkStart w:id="20" w:name="__Fieldmark__4_229432230"/>
            <w:bookmarkEnd w:id="20"/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  <w:t xml:space="preserve">  </w:t>
            </w:r>
            <w:r>
              <w:rPr>
                <w:rFonts w:eastAsia="Lucida Sans Unicode" w:cs="Times New Roman"/>
                <w:color w:val="auto"/>
                <w:sz w:val="20"/>
                <w:szCs w:val="20"/>
                <w:lang w:val="pt-BR" w:bidi="ar-SA"/>
              </w:rPr>
              <w:t>À Secretaria de Finanças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bookmarkStart w:id="21" w:name="__Fieldmark__5_229432230"/>
            <w:bookmarkStart w:id="22" w:name="__Fieldmark__5_229432230"/>
            <w:bookmarkEnd w:id="22"/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  <w:t xml:space="preserve">  </w:t>
            </w:r>
            <w:r>
              <w:rPr>
                <w:rFonts w:eastAsia="Lucida Sans Unicode" w:cs="Times New Roman"/>
                <w:color w:val="auto"/>
                <w:sz w:val="20"/>
                <w:szCs w:val="20"/>
                <w:lang w:val="pt-BR" w:bidi="ar-SA"/>
              </w:rPr>
              <w:t>À Secretaria de Desenvolvimento Econômic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III – MANIFESTAÇÃO DA AGÊNCIA DE TRÂNSITO, TRANSPORTE E MOBILIDADE - ATTM</w:t>
      </w:r>
    </w:p>
    <w:tbl>
      <w:tblPr>
        <w:tblW w:w="98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032"/>
        <w:gridCol w:w="3907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Decisã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Responsável</w:t>
            </w:r>
          </w:p>
        </w:tc>
      </w:tr>
      <w:tr>
        <w:trPr>
          <w:trHeight w:val="8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Possui Permissão:</w:t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(  ) Taxista    (  ) Moto-taxista</w:t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Em:           /              /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  <w:t>…</w:t>
            </w:r>
            <w:r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  <w:t>Carimbo e Assinatura</w:t>
            </w:r>
          </w:p>
        </w:tc>
      </w:tr>
      <w:tr>
        <w:trPr>
          <w:trHeight w:val="18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Lucida Sans Unicode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bookmarkStart w:id="23" w:name="__Fieldmark__6_229432230"/>
            <w:bookmarkStart w:id="24" w:name="__Fieldmark__6_229432230"/>
            <w:bookmarkEnd w:id="24"/>
            <w:r>
              <w:rPr>
                <w:rFonts w:eastAsia="Lucida Sans Unicode" w:cs="Times New Roman"/>
                <w:color w:val="auto"/>
                <w:sz w:val="20"/>
                <w:szCs w:val="20"/>
                <w:lang w:val="pt-BR" w:bidi="ar-SA"/>
              </w:rPr>
            </w:r>
            <w:r>
              <w:rPr>
                <w:sz w:val="20"/>
                <w:szCs w:val="20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Lucida Sans Unicode" w:cs="Times New Roman"/>
                <w:color w:val="auto"/>
                <w:sz w:val="20"/>
                <w:szCs w:val="20"/>
                <w:lang w:val="pt-BR" w:bidi="ar-SA"/>
              </w:rPr>
              <w:t xml:space="preserve">  À Secretaria de Finanças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Lucida Sans Unicode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bookmarkStart w:id="25" w:name="__Fieldmark__7_229432230"/>
            <w:bookmarkStart w:id="26" w:name="__Fieldmark__7_229432230"/>
            <w:bookmarkEnd w:id="26"/>
            <w:r>
              <w:rPr>
                <w:rFonts w:eastAsia="Lucida Sans Unicode" w:cs="Times New Roman"/>
                <w:color w:val="auto"/>
                <w:sz w:val="20"/>
                <w:szCs w:val="20"/>
                <w:lang w:val="pt-BR" w:bidi="ar-SA"/>
              </w:rPr>
            </w:r>
            <w:r>
              <w:rPr>
                <w:sz w:val="20"/>
                <w:szCs w:val="20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Lucida Sans Unicode" w:cs="Times New Roman"/>
                <w:color w:val="auto"/>
                <w:sz w:val="20"/>
                <w:szCs w:val="20"/>
                <w:lang w:val="pt-BR" w:bidi="ar-SA"/>
              </w:rPr>
              <w:t xml:space="preserve">  À Secretaria de Desenvolvimento Econômic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4:00Z</dcterms:created>
  <dc:creator>user</dc:creator>
  <dc:description/>
  <dc:language>en-US</dc:language>
  <cp:lastModifiedBy>Prefeitura Municipal de Palmas</cp:lastModifiedBy>
  <cp:lastPrinted>2010-03-26T10:16:00Z</cp:lastPrinted>
  <dcterms:modified xsi:type="dcterms:W3CDTF">2007-10-19T20:43:00Z</dcterms:modified>
  <cp:revision>7</cp:revision>
  <dc:subject/>
  <dc:title/>
</cp:coreProperties>
</file>